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33 от 01.09. 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предпринимательскоЕ деЛО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ОП.12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.02.04 Коммерция (по отраслям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Менеджер по продажам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 директором 12.04.2021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дисциплины «Предпринимательское дело» разработана в соответствии с ФГОС СПО по специальности 38.02.04 Коммерция (по отраслям), утвержденным приказом Министерства образования и науки Российской Федерации от 15.05.2014 г. № 539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дисциплины рассмотрена и одобрена на заседании Учебно-методического совета колледжа, протокол № 33 от 01.09. 2021 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Цели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изучения дисциплины «Предпринимательское дело» является овладение обучающимися основ предпринимательской деятельности в условиях современного состояния рыночной экономики России и ее правового регулирования, теории и практики применения законодательства о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дисциплины сформулированы следующим образо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ыть понятийный аппарат, определяющий сущность предпринимательской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казать роль и место малых предприятий в современных условиях функционирования экономи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ть организационные формы предпринимательской деятельности, порядок ее регистрации и прекращения деятельности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ОПОП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ринимательское дел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 относится к общеобразовательным дисциплинам профессионального учебного цикла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зучается на третьем курсе в шестом семестре. Промежуточная аттестация в форме экза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сциплина «Предпринимательское дело» изучается параллельно с профессиональным модулем ПМ.02 «Организация и проведение экономической и маркетинговой деятельностью» и способствует приобретению навыков управления и саморазвития. Для успешного освоения данной дисциплины в пятом семестре на третьем курсе изучались такие дисциплины, как «Менеджмент», «Документационное обеспечение управления», «Логистика», «Внешнеэкономическая деятельность» и «Бизнес – планир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вершение формирования компетенций происходит при прохождении производственной (преддипломной) практики и написании выпускной квалификацион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предпринимательской деятельности в условиях современного состояния рыночной экономики России и ее правового регулирования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о-правовую базу предпринимательской деятельности, теорию и практику применения законодательства о предпринимательской деятельности.</w:t>
      </w:r>
    </w:p>
    <w:p>
      <w:pPr>
        <w:pStyle w:val="Normal"/>
        <w:tabs>
          <w:tab w:val="clear" w:pos="709"/>
          <w:tab w:val="left" w:pos="239" w:leader="none"/>
          <w:tab w:val="left" w:pos="472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0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знания основ предпринимательской деятельности при работе с потребителями, формировании клиентурных отношений, осуществлении контроля качества процесса сервиса, использовании нормативных документов.</w:t>
      </w:r>
    </w:p>
    <w:p>
      <w:pPr>
        <w:pStyle w:val="Normal"/>
        <w:tabs>
          <w:tab w:val="clear" w:pos="709"/>
          <w:tab w:val="left" w:pos="252" w:leader="none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результате освоения дисциплины обучающийся должен иметь практический опыт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выками предпринимательской деятельност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ами организационно-управленческой и научно-исследовательской деятельности в профессиональной сфере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Базовые понятия, используемые в дисциплине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дисциплина «Предпринимательское дело» призвана сформировать у обучающихся целостное представление о специальности Коммерция, развить познавательный интерес к экономическим дисциплина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ами освоения рабочей программы учебной дисциплины является овладение студентами следующими компетен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4" w:name="sub_1511"/>
      <w:bookmarkEnd w:id="4"/>
      <w:r>
        <w:rPr>
          <w:rFonts w:cs="Times New Roman CYR" w:ascii="Times New Roman CYR" w:hAnsi="Times New Roman CYR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5" w:name="sub_1511"/>
      <w:bookmarkStart w:id="6" w:name="sub_1512"/>
      <w:bookmarkEnd w:id="5"/>
      <w:bookmarkEnd w:id="6"/>
      <w:r>
        <w:rPr>
          <w:rFonts w:cs="Times New Roman CYR" w:ascii="Times New Roman CYR" w:hAnsi="Times New Roman CYR"/>
          <w:sz w:val="24"/>
          <w:szCs w:val="24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7" w:name="sub_1512"/>
      <w:bookmarkStart w:id="8" w:name="sub_1513"/>
      <w:bookmarkEnd w:id="7"/>
      <w:bookmarkEnd w:id="8"/>
      <w:r>
        <w:rPr>
          <w:rFonts w:cs="Times New Roman CYR" w:ascii="Times New Roman CYR" w:hAnsi="Times New Roman CYR"/>
          <w:sz w:val="24"/>
          <w:szCs w:val="24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9" w:name="sub_1513"/>
      <w:bookmarkStart w:id="10" w:name="sub_1514"/>
      <w:bookmarkEnd w:id="9"/>
      <w:bookmarkEnd w:id="10"/>
      <w:r>
        <w:rPr>
          <w:rFonts w:cs="Times New Roman CYR" w:ascii="Times New Roman CYR" w:hAnsi="Times New Roman CYR"/>
          <w:sz w:val="24"/>
          <w:szCs w:val="24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1" w:name="sub_1514"/>
      <w:bookmarkStart w:id="12" w:name="sub_1515"/>
      <w:bookmarkEnd w:id="11"/>
      <w:bookmarkEnd w:id="12"/>
      <w:r>
        <w:rPr>
          <w:rFonts w:cs="Times New Roman CYR" w:ascii="Times New Roman CYR" w:hAnsi="Times New Roman CYR"/>
          <w:sz w:val="24"/>
          <w:szCs w:val="24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3" w:name="sub_1515"/>
      <w:bookmarkStart w:id="14" w:name="sub_1516"/>
      <w:bookmarkEnd w:id="13"/>
      <w:bookmarkEnd w:id="14"/>
      <w:r>
        <w:rPr>
          <w:rFonts w:cs="Times New Roman CYR" w:ascii="Times New Roman CYR" w:hAnsi="Times New Roman CYR"/>
          <w:sz w:val="24"/>
          <w:szCs w:val="24"/>
          <w:lang w:eastAsia="ru-RU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5" w:name="sub_1516"/>
      <w:bookmarkStart w:id="16" w:name="sub_1517"/>
      <w:bookmarkEnd w:id="15"/>
      <w:bookmarkEnd w:id="16"/>
      <w:r>
        <w:rPr>
          <w:rFonts w:cs="Times New Roman CYR" w:ascii="Times New Roman CYR" w:hAnsi="Times New Roman CYR"/>
          <w:sz w:val="24"/>
          <w:szCs w:val="24"/>
          <w:lang w:eastAsia="ru-RU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7" w:name="sub_1517"/>
      <w:bookmarkStart w:id="18" w:name="sub_1519"/>
      <w:bookmarkEnd w:id="17"/>
      <w:bookmarkEnd w:id="18"/>
      <w:r>
        <w:rPr>
          <w:rFonts w:cs="Times New Roman CYR" w:ascii="Times New Roman CYR" w:hAnsi="Times New Roman CYR"/>
          <w:sz w:val="24"/>
          <w:szCs w:val="24"/>
          <w:lang w:eastAsia="ru-RU"/>
        </w:rPr>
        <w:t>ОК 9. Пользоваться иностранным языком как средством делового 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9" w:name="sub_1519"/>
      <w:bookmarkStart w:id="20" w:name="sub_15110"/>
      <w:bookmarkEnd w:id="19"/>
      <w:bookmarkEnd w:id="20"/>
      <w:r>
        <w:rPr>
          <w:rFonts w:cs="Times New Roman CYR" w:ascii="Times New Roman CYR" w:hAnsi="Times New Roman CYR"/>
          <w:sz w:val="24"/>
          <w:szCs w:val="24"/>
          <w:lang w:eastAsia="ru-RU"/>
        </w:rPr>
        <w:t>ОК 10. Логически верно, аргументировано и ясно излагать устную и письменную реч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21" w:name="sub_15110"/>
      <w:bookmarkStart w:id="22" w:name="sub_15111"/>
      <w:bookmarkEnd w:id="21"/>
      <w:bookmarkEnd w:id="22"/>
      <w:r>
        <w:rPr>
          <w:rFonts w:cs="Times New Roman CYR" w:ascii="Times New Roman CYR" w:hAnsi="Times New Roman CYR"/>
          <w:sz w:val="24"/>
          <w:szCs w:val="24"/>
          <w:lang w:eastAsia="ru-RU"/>
        </w:rPr>
        <w:t>ОК 11. 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23" w:name="sub_15111"/>
      <w:bookmarkStart w:id="24" w:name="sub_15112"/>
      <w:bookmarkEnd w:id="23"/>
      <w:bookmarkEnd w:id="24"/>
      <w:r>
        <w:rPr>
          <w:rFonts w:cs="Times New Roman CYR" w:ascii="Times New Roman CYR" w:hAnsi="Times New Roman CYR"/>
          <w:sz w:val="24"/>
          <w:szCs w:val="24"/>
          <w:lang w:eastAsia="ru-RU"/>
        </w:rPr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25" w:name="sub_15112"/>
      <w:bookmarkStart w:id="26" w:name="sub_15211"/>
      <w:bookmarkEnd w:id="25"/>
      <w:bookmarkEnd w:id="26"/>
      <w:r>
        <w:rPr>
          <w:rFonts w:cs="Times New Roman CYR" w:ascii="Times New Roman CYR" w:hAnsi="Times New Roman CYR"/>
          <w:sz w:val="24"/>
          <w:szCs w:val="24"/>
          <w:lang w:eastAsia="ru-RU"/>
        </w:rPr>
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27" w:name="sub_15211"/>
      <w:bookmarkStart w:id="28" w:name="sub_15213"/>
      <w:bookmarkEnd w:id="27"/>
      <w:bookmarkEnd w:id="28"/>
      <w:r>
        <w:rPr>
          <w:rFonts w:cs="Times New Roman CYR" w:ascii="Times New Roman CYR" w:hAnsi="Times New Roman CYR"/>
          <w:sz w:val="24"/>
          <w:szCs w:val="24"/>
          <w:lang w:eastAsia="ru-RU"/>
        </w:rPr>
        <w:t>ПК 1.3. Принимать товары по количеству и каче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29" w:name="sub_15213"/>
      <w:bookmarkStart w:id="30" w:name="sub_15214"/>
      <w:bookmarkEnd w:id="29"/>
      <w:bookmarkEnd w:id="30"/>
      <w:r>
        <w:rPr>
          <w:rFonts w:cs="Times New Roman CYR" w:ascii="Times New Roman CYR" w:hAnsi="Times New Roman CYR"/>
          <w:sz w:val="24"/>
          <w:szCs w:val="24"/>
          <w:lang w:eastAsia="ru-RU"/>
        </w:rPr>
        <w:t>ПК 1.4. Идентифицировать вид, класс и тип организаций розничной и оптовой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31" w:name="sub_15214"/>
      <w:bookmarkStart w:id="32" w:name="sub_15219"/>
      <w:bookmarkEnd w:id="31"/>
      <w:bookmarkEnd w:id="32"/>
      <w:r>
        <w:rPr>
          <w:rFonts w:cs="Times New Roman CYR" w:ascii="Times New Roman CYR" w:hAnsi="Times New Roman CYR"/>
          <w:sz w:val="24"/>
          <w:szCs w:val="24"/>
          <w:lang w:eastAsia="ru-RU"/>
        </w:rPr>
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33" w:name="sub_15219"/>
      <w:bookmarkStart w:id="34" w:name="sub_152110"/>
      <w:bookmarkEnd w:id="33"/>
      <w:bookmarkEnd w:id="34"/>
      <w:r>
        <w:rPr>
          <w:rFonts w:cs="Times New Roman CYR" w:ascii="Times New Roman CYR" w:hAnsi="Times New Roman CYR"/>
          <w:sz w:val="24"/>
          <w:szCs w:val="24"/>
          <w:lang w:eastAsia="ru-RU"/>
        </w:rPr>
        <w:t>ПК 1.10. Эксплуатировать торгово-технологическое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35" w:name="sub_152110"/>
      <w:bookmarkStart w:id="36" w:name="sub_15223"/>
      <w:bookmarkEnd w:id="35"/>
      <w:bookmarkEnd w:id="36"/>
      <w:r>
        <w:rPr>
          <w:rFonts w:cs="Times New Roman CYR" w:ascii="Times New Roman CYR" w:hAnsi="Times New Roman CYR"/>
          <w:sz w:val="24"/>
          <w:szCs w:val="24"/>
          <w:lang w:eastAsia="ru-RU"/>
        </w:rPr>
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37" w:name="sub_15223"/>
      <w:bookmarkStart w:id="38" w:name="sub_15224"/>
      <w:bookmarkEnd w:id="37"/>
      <w:bookmarkEnd w:id="38"/>
      <w:r>
        <w:rPr>
          <w:rFonts w:cs="Times New Roman CYR" w:ascii="Times New Roman CYR" w:hAnsi="Times New Roman CYR"/>
          <w:sz w:val="24"/>
          <w:szCs w:val="24"/>
          <w:lang w:eastAsia="ru-RU"/>
        </w:rPr>
        <w:t>ПК 2.4. Определять основные экономические показатели работы организации, цены, заработную п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9" w:name="sub_15224"/>
      <w:bookmarkStart w:id="40" w:name="sub_15224"/>
      <w:bookmarkEnd w:id="40"/>
      <w:r>
        <w:br w:type="page"/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 Объем дисциплины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  <w:r>
        <w:rPr/>
        <w:t xml:space="preserve">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межуточной аттестации обучающегося – экзаме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3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4"/>
          <w:shd w:fill="FFFFFF" w:val="clear"/>
          <w:lang w:eastAsia="ru-RU"/>
        </w:rPr>
      </w:r>
      <w:r>
        <w:br w:type="page"/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4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4"/>
          <w:shd w:fill="FFFFFF" w:val="clear"/>
          <w:lang w:eastAsia="ru-RU"/>
        </w:rPr>
        <w:t>4.2. Структура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Таблица 2 – Структура дисциплины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084"/>
        <w:gridCol w:w="311"/>
        <w:gridCol w:w="625"/>
        <w:gridCol w:w="509"/>
        <w:gridCol w:w="850"/>
        <w:gridCol w:w="851"/>
        <w:gridCol w:w="992"/>
        <w:gridCol w:w="2146"/>
      </w:tblGrid>
      <w:tr>
        <w:trPr>
          <w:trHeight w:val="113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дисциплины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семестр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чебной работы, включая</w:t>
            </w:r>
          </w:p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ую работу обучающихся и трудоемкость</w:t>
            </w:r>
          </w:p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часах ауд/астр 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*</w:t>
            </w:r>
          </w:p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. з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С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ма 1. Содержание и типология предпринимательской деятельност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 контроль</w:t>
            </w:r>
          </w:p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6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История российского предпринимательств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6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Концепция и родовые признаки бизнес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40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Виды предпринимательской деятельност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8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Правовое обеспечение предпринимательской деятельност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 Текущий контроль</w:t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Финансовое обеспечение предпринимательской деятельност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Взаимоотношения предпринимателей с финансовой системой и кредитными организациям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Риски предпринимательской деятельност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Система налогообложения предпринимательской деятельност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. Бизнес-планирование предпринимательской деятельност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96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(4 часа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39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4"/>
          <w:shd w:fill="FFFFFF" w:val="clear"/>
          <w:lang w:eastAsia="ru-RU"/>
        </w:rPr>
        <w:t>4.3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. Содержание дисциплины, структурированное по темам (разделам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3</w:t>
      </w:r>
      <w:r>
        <w:rPr/>
        <w:t xml:space="preserve"> – Содержание лекционного курс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81"/>
        <w:gridCol w:w="6408"/>
        <w:gridCol w:w="1389"/>
        <w:gridCol w:w="2693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раздела (модуля) дисциплины, те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держ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ы занят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ценочное сред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Содержание и типология предпринимательской деятельност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Понятие и содержание предпринимательства.  Деловые интересы в предпринимательстве. Субъекты бизне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редприятие в системе бизнеса. Конкуренция в бизнес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История российского предпринимательств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1. Предпринимательство на Руси до XV века. Российское предпринимательство периода XV – XIX век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2. Бизнес в России дореволюционного периода. Бизнес в период руководства коммунистической партии. Предпринимательство постсоветского пери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Тематическа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Концепция и родовые признаки бизнес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. Концепции бизнеса: позитивная концепция бизнеса, критическая концепция бизнеса, прагматическая концепция бизнеса.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 Родовые признаки бизнес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Тематическа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стный опрос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Виды предпринимательской деятельност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. Виды предпринимательской деятельности: производственная, коммерческая, финансовая. Характеристика производственной деятельности.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 Характеристика и сущность коммерческой деятельности. Сущность и задачи финансовой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Правовое обеспечение предпринимательской деятельност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. Организационно-правовые формы бизнеса: общества, товарищества, кооперативы, хозяйственное партнерство.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 Процедура государственной регистрации предпринимательской деятельности. Предпринимательский договор, понятие, виды, этапы составле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Финансовое обеспечение предпринимательской деятельност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 Финансовая деятельность в организации. Инвестиционная деятельность в организации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 Формирование имущества и источники финансирования предпринимательской деятельности. Основные показатели эффективности предпринимательск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облемная лекция / лекция – дискуссия / лекция – виз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Взаимоотношения предпринимателей с финансовой системой и кредитными организациям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. Финансовая система и финансовый рынок. Структура кредитной системы, сущность, виды и формы кредита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 Взаимоотношения предпринимателей с финансовой системо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лекция / лекция – дискуссия / лекция – виз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Риски предпринимательской деятельност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. Понятие и сущность рисков в предпринимательстве. Классификация рисков.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 Система управления рисками: процесс управления рисками на предприятии, методы управления рисками, управление информационными рисками, методы финансирования рис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лекция / лекция – дискуссия / лекция – виз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 Система налогообложения предпринимательской деятельност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 Понятие и виды налогов. Система налогообложения предпринимательской деятельности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 Взаимоотношения предпринимателей с налоговой системо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лекция / лекция – дискуссия / лекция – виз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</w:tc>
      </w:tr>
    </w:tbl>
    <w:p>
      <w:pPr>
        <w:pStyle w:val="Normal"/>
        <w:spacing w:lineRule="auto" w:line="240" w:before="280" w:after="28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3.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я семинарского типа (практические  занятия)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аблица 4 – Содержание практического (семинарского) кур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1276"/>
        <w:gridCol w:w="241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мы практических за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рма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ценочное средство*</w:t>
            </w:r>
          </w:p>
        </w:tc>
      </w:tr>
      <w:tr>
        <w:trPr>
          <w:trHeight w:val="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экономического развития дореволюцио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ь экономического развития советск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знес в период Новой экономической политики (НЭ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временного экономического развития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цепция коммерческой деятельности  на промышленном пред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он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ммерческой деятельности на пред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ые формы бизнес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рганизационно-правовых форм бизнеса в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еимуществ и недостатков различных организационно-правовых форм бизн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 и этапы заполнения документов для регистрации предприниматель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определение эффективности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 «Структура кредитной системы, сущность, виды и формы креди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пределение рисков в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расчету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кие идеи и их 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бизнес-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3. Самостоятельная рабо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5 – Задания для самостоятельного изуч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91"/>
        <w:gridCol w:w="1984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очное средство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готовка к экзаме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73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1023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 реализации различных видов учебной работы по дисциплине «Банковский маркетинг» используются следующие образовательные технолог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хнологии проблемного обучения: проблемная лекция, практическое занятие в форме практикума, практическое занятие на основе кейс-мет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технологии: Лекция «обратной связи» (лекция – дискуссия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образовательные технологии: Лекция-визуализация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7 (</w:t>
      </w:r>
      <w:r>
        <w:rPr>
          <w:rFonts w:cs="Times New Roman" w:ascii="Times New Roman" w:hAnsi="Times New Roman"/>
          <w:sz w:val="24"/>
          <w:szCs w:val="24"/>
        </w:rPr>
        <w:t>подпис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Office 2007 (Microsoft Open License (Academic)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spersky Endpoint Security 10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C1C1903270749246701337)</w:t>
      </w:r>
    </w:p>
    <w:p>
      <w:pPr>
        <w:pStyle w:val="Default"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 w:eastAsia="ar-SA"/>
        </w:rPr>
      </w:pPr>
      <w:r>
        <w:rPr>
          <w:rFonts w:cs="Times New Roman"/>
          <w:b/>
          <w:iCs/>
          <w:color w:val="000000"/>
          <w:sz w:val="24"/>
          <w:szCs w:val="24"/>
          <w:lang w:val="en-US" w:eastAsia="ar-SA"/>
        </w:rPr>
      </w:r>
    </w:p>
    <w:p>
      <w:pPr>
        <w:pStyle w:val="Default"/>
        <w:tabs>
          <w:tab w:val="clear" w:pos="709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3. Современные профессиональные базы данных</w:t>
      </w:r>
    </w:p>
    <w:p>
      <w:pPr>
        <w:pStyle w:val="Default"/>
        <w:tabs>
          <w:tab w:val="clear" w:pos="709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9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ая электронная библиотека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LIBRARY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«отлично», «хорошо», «удовлетворительно», «неудовлетворитель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«зачтено», «не зачтено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. 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Основная учебная литература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бухчиянц, О.В. Организация коммерческой деятельности: учебник для образовательных учреждений CПО / О.В. Памбухчиянц. – Москва: Дашков и К°, 2018. – 272 с.: ил. – Режим доступа: по подписке. – URL: http://biblioclub.ru/index.php?page=book&amp;id=495810. – ISBN 978-5-394-02186-2. – Текст: электронны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даткина, О. В. Экономика и управление малым бизнесом: учебное пособие: [12+] / О. В. Солдаткина. – Москва; Берлин: Директ-Медиа, 2021. – 328 с.: ил., табл. – Режим доступа: по подписке. – URL: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s://biblioclub.ru/index.php?page=book&amp;id=60238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: с. 306-309. – ISBN 978-5-4499-1907-6. – Текст: электронны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бкова, Л.Н. Основы предпринимательской деятельности: учебное пособие: [16+] / Л.Н. Стребкова; Новосибирский государственный технический университет. – 2-е изд., доп. – Новосибирск: Новосибирский государственный технический университет, 2017. – 132 с.: табл. – Режим доступа: по подписке. – URL: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575044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5-7782-3346-1. – Текст: электронный.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 литература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акумова, О.А. Основы предпринимательской деятельности: учебное пособие: [16+] / О.А. Абакумова, А.В. Любаненко, А.А. Чукреев; Тюменский государственный университет. – Тюмень: Тюменский государственный университет, 2016. – 354 с.: ил. – Режим доступа: по подписке. – URL: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571402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5-400-01236-5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устамов, Э.А. Основы бизнеса: учебник / Э.А. Арустамов. – 4-изд., стер. – Москва: Дашков и К°, 2019. – 230 с.: ил. – Режим доступа: по подписке. – URL: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496187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5-394-03169-4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ов, М.Е. Налогообложение предпринимательской деятельности: Теория и практика / М.Е. Косов, Л.А. Крамаренко, Н.Д. Эриашвили. – Москва: Юнити, 2015. – 431 с. – (Magister). – Режим доступа: по подписке. – URL: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116822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5-238-02212-3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едпринимательской деятельности: учебное пособие: [16+] / Т.В. Буклей, М.В. Гаврилюк, Т.М. Кривошеева и др.; под ред. О.В. Шеменевой, Т.В. Харитоновой. – 2-е изд., стер. – Москва: Дашков и К°, 2019. – 294 с.: ил. – Режим доступа: по подписке. – URL: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572959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5-394-03202-8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предпринимательской деятельности: учебное пособие / А.М. Фролов, А.М. Афанасьев, О.Я. Гилева и др. – Самара: Самарский государственный архитектурно-строительный университет, 2012. – 242 с. – Режим доступа: по подписке. – URL: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142964</w:t>
        </w:r>
      </w:hyperlink>
      <w:r>
        <w:rPr>
          <w:rFonts w:cs="Times New Roman" w:ascii="Times New Roman" w:hAnsi="Times New Roman"/>
          <w:sz w:val="24"/>
          <w:szCs w:val="24"/>
        </w:rPr>
        <w:t>. – ISBN 978-5-9585-0530-2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основы государственного регулирования предпринимательской деятельности: учебное пособие / Н.А. Ющенко, Т.Ю. Зарипова, А.С. Панова и др.; Институт экономики, управления и права (г. Казань). – Казань: Познание, 2013. – 148 с. – Режим доступа: по подписке. – URL: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index.php?page=book&amp;id=257837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5-8399-0458-3. – Текст: электронный.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8. 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indow.edu.ru/ Единое окно доступа к образовательным ресурсам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firo.ru/ Министерство образования и науки РФ ФГАУ «ФИРО»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s://www.minfin.ru/ru/ официальный сайт Министерство финансов РФ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w.glavbukh.ru - журнал «Главбух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w.ipbr.org. Сайт «Институт профессиональных бухгалтеров и аудиторов в России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w. buh.ru,  Бух. 1С. Интернет-ресурс для бухгалтер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consultant.ru/  –компьютерная справочная правовая систем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garant.ru/ – информационно-правовой порта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s://normativ.kontur.ru/– справочно-правовая систем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2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edu-all.ru/ Портал «Всеобуч»- справочно-информационный образовательный сайт, единое окно доступа к образовательным ресурсам </w:t>
      </w:r>
    </w:p>
    <w:p>
      <w:pPr>
        <w:pStyle w:val="Normal"/>
        <w:widowControl w:val="false"/>
        <w:tabs>
          <w:tab w:val="clear" w:pos="709"/>
          <w:tab w:val="left" w:pos="1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зучения дисциплины используется любая м</w:t>
      </w:r>
      <w:r>
        <w:rPr>
          <w:rFonts w:cs="Times New Roman" w:ascii="Times New Roman" w:hAnsi="Times New Roman"/>
          <w:sz w:val="24"/>
          <w:szCs w:val="24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комплектация мультимедийной аудитории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го проекто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онного экра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ой систем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ого компьютера (с техническими характеристиками не ниже: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цесс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иже 1.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Hz</w:t>
      </w:r>
      <w:r>
        <w:rPr>
          <w:rFonts w:cs="Times New Roman" w:ascii="Times New Roman" w:hAnsi="Times New Roman"/>
          <w:color w:val="000000"/>
          <w:sz w:val="24"/>
          <w:szCs w:val="24"/>
        </w:rPr>
        <w:t>,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ативная пам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b</w:t>
      </w:r>
      <w:r>
        <w:rPr>
          <w:rFonts w:cs="Times New Roman" w:ascii="Times New Roman" w:hAnsi="Times New Roman"/>
          <w:color w:val="000000"/>
          <w:sz w:val="24"/>
          <w:szCs w:val="24"/>
        </w:rPr>
        <w:t>, интерфейсы подключения: USB, audio, VG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 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851" w:gutter="0" w:header="709" w:top="1134" w:footer="709" w:bottom="1134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Оглавление 1 Знак"/>
    <w:qFormat/>
    <w:rPr>
      <w:sz w:val="24"/>
      <w:shd w:fill="FFFFFF" w:val="clear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Fontstyle43">
    <w:name w:val="fontstyle43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b/>
      <w:sz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</w:rPr>
  </w:style>
  <w:style w:type="character" w:styleId="FontStyle45">
    <w:name w:val="Font Style45"/>
    <w:qFormat/>
    <w:rPr>
      <w:rFonts w:ascii="Times New Roman" w:hAnsi="Times New Roman" w:cs="Times New Roman"/>
      <w:b/>
      <w:i/>
      <w:sz w:val="22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FontStyle53">
    <w:name w:val="Font Style53"/>
    <w:qFormat/>
    <w:rPr>
      <w:rFonts w:ascii="Times New Roman" w:hAnsi="Times New Roman" w:cs="Times New Roman"/>
      <w:b/>
      <w:sz w:val="20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12">
    <w:name w:val="Знак Знак1"/>
    <w:qFormat/>
    <w:rPr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Times New Roman" w:hAnsi="Times New Roman" w:cs="Times New Roman"/>
      <w:i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i/>
      <w:sz w:val="18"/>
      <w:u w:val="none"/>
      <w:lang w:val="ru-RU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sz w:val="20"/>
      <w:u w:val="none"/>
      <w:lang w:val="ru-RU"/>
    </w:rPr>
  </w:style>
  <w:style w:type="character" w:styleId="13">
    <w:name w:val="Заголовок №1_"/>
    <w:qFormat/>
    <w:rPr>
      <w:b/>
      <w:sz w:val="26"/>
      <w:shd w:fill="FFFFFF" w:val="clear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i/>
      <w:spacing w:val="2"/>
      <w:sz w:val="20"/>
      <w:u w:val="none"/>
      <w:lang w:val="ru-RU"/>
    </w:rPr>
  </w:style>
  <w:style w:type="character" w:styleId="23">
    <w:name w:val="Подпись к таблице (2)_"/>
    <w:qFormat/>
    <w:rPr>
      <w:sz w:val="26"/>
      <w:shd w:fill="FFFFFF" w:val="clear"/>
    </w:rPr>
  </w:style>
  <w:style w:type="character" w:styleId="24">
    <w:name w:val="Подпись к таблице (2)"/>
    <w:qFormat/>
    <w:rPr>
      <w:sz w:val="26"/>
      <w:u w:val="single"/>
    </w:rPr>
  </w:style>
  <w:style w:type="character" w:styleId="Style18">
    <w:name w:val="Подпись к таблице_"/>
    <w:qFormat/>
    <w:rPr>
      <w:b/>
      <w:sz w:val="26"/>
      <w:shd w:fill="FFFFFF" w:val="clear"/>
    </w:rPr>
  </w:style>
  <w:style w:type="character" w:styleId="Style19">
    <w:name w:val="Подпись к таблице"/>
    <w:qFormat/>
    <w:rPr>
      <w:b/>
      <w:sz w:val="26"/>
      <w:u w:val="singl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sz w:val="26"/>
      <w:u w:val="none"/>
      <w:lang w:val="ru-RU"/>
    </w:rPr>
  </w:style>
  <w:style w:type="character" w:styleId="7">
    <w:name w:val="Основной текст (7)_"/>
    <w:qFormat/>
    <w:rPr>
      <w:b/>
      <w:i/>
      <w:sz w:val="26"/>
      <w:shd w:fill="FFFFFF" w:val="clear"/>
    </w:rPr>
  </w:style>
  <w:style w:type="character" w:styleId="25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1">
    <w:name w:val="c1"/>
    <w:qFormat/>
    <w:rPr>
      <w:rFonts w:cs="Times New Roman"/>
    </w:rPr>
  </w:style>
  <w:style w:type="character" w:styleId="S19">
    <w:name w:val="s19"/>
    <w:qFormat/>
    <w:rPr/>
  </w:style>
  <w:style w:type="character" w:styleId="Submenutable">
    <w:name w:val="submenu-table"/>
    <w:qFormat/>
    <w:rPr>
      <w:rFonts w:cs="Times New Roman"/>
    </w:rPr>
  </w:style>
  <w:style w:type="character" w:styleId="81">
    <w:name w:val="Знак Знак8"/>
    <w:qFormat/>
    <w:rPr>
      <w:sz w:val="24"/>
      <w:lang w:val="ru-RU"/>
    </w:rPr>
  </w:style>
  <w:style w:type="character" w:styleId="C7">
    <w:name w:val="c7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24">
    <w:name w:val="c2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 w:before="0" w:after="0"/>
      <w:jc w:val="both"/>
    </w:pPr>
    <w:rPr>
      <w:sz w:val="24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4" w:before="0" w:after="0"/>
      <w:ind w:firstLine="662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64" w:before="0" w:after="0"/>
      <w:ind w:firstLine="662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ind w:hanging="341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 w:before="0" w:after="0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  <w:ind w:firstLine="25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120" w:after="120"/>
      <w:ind w:firstLine="590"/>
      <w:jc w:val="center"/>
    </w:pPr>
    <w:rPr>
      <w:rFonts w:ascii="Times New Roman" w:hAnsi="Times New Roman" w:cs="Times New Roman"/>
      <w:sz w:val="28"/>
      <w:szCs w:val="18"/>
    </w:rPr>
  </w:style>
  <w:style w:type="paragraph" w:styleId="FR4">
    <w:name w:val="FR4"/>
    <w:qFormat/>
    <w:pPr>
      <w:widowControl w:val="false"/>
      <w:bidi w:val="0"/>
      <w:spacing w:before="40" w:after="0"/>
      <w:ind w:left="3320" w:hanging="0"/>
    </w:pPr>
    <w:rPr>
      <w:rFonts w:ascii="Arial" w:hAnsi="Arial" w:eastAsia="Times New Roman" w:cs="Times New Roman"/>
      <w:color w:val="auto"/>
      <w:sz w:val="12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left="4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6"/>
      <w:szCs w:val="26"/>
    </w:rPr>
  </w:style>
  <w:style w:type="paragraph" w:styleId="18">
    <w:name w:val="Знак1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29">
    <w:name w:val="Стиль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002">
    <w:name w:val="002_Параграф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C38c37c86">
    <w:name w:val="c38 c37 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c37">
    <w:name w:val="c38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c37c86">
    <w:name w:val="c44 c37 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c37c76">
    <w:name w:val="c44 c37 c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c38">
    <w:name w:val="c37 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lib.tusur.ru/ru/resursy/bazy-dannyh/elibrary-ru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s://biblioclub.ru/index.php?page=book&amp;id=602382" TargetMode="External"/><Relationship Id="rId11" Type="http://schemas.openxmlformats.org/officeDocument/2006/relationships/hyperlink" Target="http://biblioclub.ru/index.php?page=book&amp;id=575044" TargetMode="External"/><Relationship Id="rId12" Type="http://schemas.openxmlformats.org/officeDocument/2006/relationships/hyperlink" Target="http://biblioclub.ru/index.php?page=book&amp;id=571402" TargetMode="External"/><Relationship Id="rId13" Type="http://schemas.openxmlformats.org/officeDocument/2006/relationships/hyperlink" Target="http://biblioclub.ru/index.php?page=book&amp;id=496187" TargetMode="External"/><Relationship Id="rId14" Type="http://schemas.openxmlformats.org/officeDocument/2006/relationships/hyperlink" Target="http://biblioclub.ru/index.php?page=book&amp;id=116822" TargetMode="External"/><Relationship Id="rId15" Type="http://schemas.openxmlformats.org/officeDocument/2006/relationships/hyperlink" Target="http://biblioclub.ru/index.php?page=book&amp;id=572959" TargetMode="External"/><Relationship Id="rId16" Type="http://schemas.openxmlformats.org/officeDocument/2006/relationships/hyperlink" Target="http://biblioclub.ru/index.php?page=book&amp;id=142964" TargetMode="External"/><Relationship Id="rId17" Type="http://schemas.openxmlformats.org/officeDocument/2006/relationships/hyperlink" Target="http://biblioclub.ru/index.php?page=book&amp;id=257837" TargetMode="Externa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2:51:00Z</dcterms:created>
  <dc:creator>Проректор УР И.С.. Емельянова</dc:creator>
  <dc:description/>
  <cp:keywords/>
  <dc:language>en-US</dc:language>
  <cp:lastModifiedBy>Зам. зав. каф. ЭиМ О.В. Шосталь</cp:lastModifiedBy>
  <cp:lastPrinted>2020-10-14T09:33:00Z</cp:lastPrinted>
  <dcterms:modified xsi:type="dcterms:W3CDTF">2021-09-16T11:16:00Z</dcterms:modified>
  <cp:revision>27</cp:revision>
  <dc:subject/>
  <dc:title>Приложение 1</dc:title>
</cp:coreProperties>
</file>